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7"/>
        <w:gridCol w:w="3183"/>
      </w:tblGrid>
      <w:tr>
        <w:trPr>
          <w:trHeight w:val="357" w:hRule="atLeast"/>
        </w:trPr>
        <w:tc>
          <w:tcPr>
            <w:tcW w:w="617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ẫu số 06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Ban hành kèm theo Quyết định số /QĐ-TCT ngày / /2021 của Tổng cục Thuế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ơn vị:..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DANH MỤC VĂN BẢN ĐÃ BAN HÀNH VÀ KẾT QUẢ THỰC HIỆN TỰ KIỂM TR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đối với văn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ản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do Tổng cục Thuế chủ trì soạn thảo trình Bộ Tài chính ban hành/ban hành theo thẩm quyền; văn bản do Cục Thuế, Chi cục Thuế ban hành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áng/6 Tháng/Nă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59"/>
        <w:gridCol w:w="856"/>
        <w:gridCol w:w="855"/>
        <w:gridCol w:w="951"/>
        <w:gridCol w:w="1095"/>
        <w:gridCol w:w="951"/>
        <w:gridCol w:w="855"/>
        <w:gridCol w:w="856"/>
        <w:gridCol w:w="1048"/>
        <w:gridCol w:w="665"/>
      </w:tblGrid>
      <w:tr>
        <w:trPr/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T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, ký hiệu văn bản được kiểm tra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, tháng, năm ban hành văn 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được kiểm tra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ích yếu nội dung văn bản được kiểm tra</w:t>
            </w:r>
          </w:p>
        </w:tc>
        <w:tc>
          <w:tcPr>
            <w:tcW w:w="29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ân loại vă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ản</w:t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t quả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ự kiểm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a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an hành theo quyền hạn nhiệm vụ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an hành sau khi lấy ý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ế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liên quan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an hành sau khi trình Bộ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ù hợp với hình thức vă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ản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ù hợp với thẩm quyền ký văn bản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có quy phạm mới trong văn bản</w:t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ột 5,6,7: Căn cứ vào Danh mục văn bả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ích (x) vào ô tương ứng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ột 8,9,11: Căn cứ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ết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ả tự kiểm tra, trường hợp phù hợp quy định tích (x) vào ô tương ứng; trường hợp kết quả tự kiểm tra là không phù hợp hoặc đã có văn bản xử lý thì ghi cụ th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, ngày, tháng, năm ban hành văn bản xử lý vào cột 11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ột 10, 11: Căn cứ kết quả tự kiểm tra, trường hợp không có quy phạm mới trong văn bản tích (x) vào ô 10; trường hợp kết quả tự kiểm tra có quy phạm mới trong văn bản hoặc đã có văn bản xử lý thì ghi cụ th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, ngày, tháng, năm ban hành văn bản xử lý vào cột 11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00:00Z</dcterms:created>
  <dc:creator>PC</dc:creator>
  <dc:description/>
  <cp:keywords/>
  <dc:language>en-US</dc:language>
  <cp:lastModifiedBy>PC</cp:lastModifiedBy>
  <dcterms:modified xsi:type="dcterms:W3CDTF">2024-01-10T11:01:00Z</dcterms:modified>
  <cp:revision>1</cp:revision>
  <dc:subject/>
  <dc:title/>
</cp:coreProperties>
</file>